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שיחה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ָיְתָה לָנוּ שִיחָ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ְמוּכָה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ְהִיא הוֹלֶכֶת וּבוֹנָה עַצְמָה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ֵינֵינוּ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וֹקֶדֶת אוֹתָנוּ בְּאֶרֶץ צְחִיחָ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</w:t>
      </w:r>
      <w:r>
        <w:rPr>
          <w:rStyle w:val="Emphasis"/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ַּ</w:t>
      </w:r>
      <w:r>
        <w:rPr>
          <w:rStyle w:val="Emphasis"/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ַ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ַדָעְנוּ לִכְעֹס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ַדִּמְעָה עָמוּדֶיהָ שִׁבְעָ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ַפַּעַם עַל שִיחָתֵנוּ נִקְרֹ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ְּמוֹ דֶּגֶל עַל גֶּדֶר הַתַּיִּ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ִּגְבוּל הַשָּלוֹם בַּבִּקְעָ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both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כל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זכוי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שמור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2:38:00Z</dcterms:created>
  <dc:creator>Philip</dc:creator>
  <dc:description/>
  <dc:language>en-US</dc:language>
  <cp:lastModifiedBy>הדס</cp:lastModifiedBy>
  <dcterms:modified xsi:type="dcterms:W3CDTF">2011-07-05T18:47:00Z</dcterms:modified>
  <cp:revision>10</cp:revision>
  <dc:subject/>
  <dc:title>הצעת פעילות: </dc:title>
</cp:coreProperties>
</file>