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מנקדת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נִי עוֹשָה אֶת שִׁירַי נִקּוּדִ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נִקּוּדִ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ֵּרוּרִים יְבֵשִׁים עַל הַדֶּרֶך וַדַּאי יוֹבִילוּם לְשִׁירָ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ּוֹלָה תָּכְשִׁיטִים עַל בִּגְדֵּי הָחוּלִין שֶלָהֶ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ִּ</w:t>
      </w:r>
      <w:r>
        <w:rPr>
          <w:rFonts w:ascii="Arial" w:hAnsi="Arial" w:cs="Arial"/>
          <w:sz w:val="24"/>
          <w:sz w:val="24"/>
          <w:szCs w:val="24"/>
          <w:rtl w:val="true"/>
        </w:rPr>
        <w:t>מְאַחֶזֶת עֵינַ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סוֹחֲרִ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ְּבַשְׁלוּת נַעֲר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ְבִיטוֹת חִירִיק וְצֵירֵה שֶׁלִי מְהַדְרוֹת אוֹתִיּוֹת בְּסֹמֶ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אִלּוּ חוֹרַרְתִּי בְּגוּפָן אֶת קְרוּם הַבְּתוּלִ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ׁוּרוֹת שׁוּרוֹת נִּפְשָׂקוֹת כְּנֵגְדִּי בְּפִרְכּוס לְחָיַיִם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ִתְחַכְּכוֹת נְבוֹכוֹת בְּשִׂפְתֵּי הַמִּלִּ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הֵן מִצִּדָּן נִפְקָחוֹת לְחִיּוּךְ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ָהוּל בִּתְמִיהָ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ִזְדַקְפוֹ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ַלְוַאי יְשָׁלֵם הַסּוֹחֵר טָבִין וּתְקִילִ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תחילה כתבתי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ְקוּדִ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ואי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 xml:space="preserve">רבים ש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ָקוּד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שירים מנוקד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שיר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ְקוּדִים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Cs w:val="20"/>
          <w:rtl w:val="true"/>
        </w:rPr>
        <w:t>זכרתי את יעקב מבראשית ל</w:t>
      </w:r>
      <w:r>
        <w:rPr>
          <w:rFonts w:cs="Arial" w:ascii="Arial" w:hAnsi="Arial"/>
          <w:szCs w:val="20"/>
          <w:rtl w:val="true"/>
        </w:rPr>
        <w:t xml:space="preserve">', </w:t>
      </w:r>
      <w:r>
        <w:rPr>
          <w:rFonts w:ascii="Arial" w:hAnsi="Arial" w:cs="Arial"/>
          <w:szCs w:val="20"/>
          <w:rtl w:val="true"/>
        </w:rPr>
        <w:t>כיצד הרבה את עדרי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ֲקֻדִּים נְקֻדִּים וּטְלֻאִים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 xml:space="preserve">נקודים </w:t>
      </w:r>
      <w:r>
        <w:rPr>
          <w:rFonts w:ascii="Arial" w:hAnsi="Arial" w:cs="Arial"/>
          <w:szCs w:val="20"/>
          <w:rtl w:val="true"/>
        </w:rPr>
        <w:t>–</w:t>
      </w:r>
      <w:r>
        <w:rPr>
          <w:rFonts w:ascii="Arial" w:hAnsi="Arial" w:cs="Arial"/>
          <w:szCs w:val="20"/>
          <w:rtl w:val="true"/>
        </w:rPr>
        <w:t xml:space="preserve"> שיש בהם נקודו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גם אני רוצה להרבות את העד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התעשר כיעקב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יצור עוד ועוד שיר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לא שהניקוד עשוי להטעו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ולי הוא מבטא רק את יומרתו של המשורר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לכאורה עלה בידו לברוא שיר חדש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נה הוא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פילו מנוקד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Cs w:val="20"/>
          <w:rtl w:val="true"/>
        </w:rPr>
        <w:t>כעבור כשנ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נתקלתי בפירוש המילה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0"/>
          <w:rtl w:val="true"/>
        </w:rPr>
        <w:t>נִקּוּדִ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חיריק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הדבר הוביל לעריכה מחדש של השיר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אבן שושן כותב</w:t>
      </w:r>
      <w:r>
        <w:rPr>
          <w:rFonts w:cs="Arial" w:ascii="Arial" w:hAnsi="Arial"/>
          <w:szCs w:val="20"/>
          <w:rtl w:val="true"/>
        </w:rPr>
        <w:t>: "</w:t>
      </w:r>
      <w:r>
        <w:rPr>
          <w:rFonts w:ascii="Arial" w:hAnsi="Arial" w:cs="Arial"/>
          <w:szCs w:val="20"/>
          <w:rtl w:val="true"/>
        </w:rPr>
        <w:t>לחם שיבש ונעשה פירורים</w:t>
      </w:r>
      <w:r>
        <w:rPr>
          <w:rFonts w:cs="Arial" w:ascii="Arial" w:hAnsi="Arial"/>
          <w:szCs w:val="20"/>
          <w:rtl w:val="true"/>
        </w:rPr>
        <w:t xml:space="preserve">". </w:t>
      </w:r>
      <w:r>
        <w:rPr>
          <w:rFonts w:ascii="Arial" w:hAnsi="Arial" w:cs="Arial"/>
          <w:szCs w:val="20"/>
          <w:rtl w:val="true"/>
        </w:rPr>
        <w:t>הפעם המקור הוא יהושע ח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0"/>
          <w:rtl w:val="true"/>
        </w:rPr>
        <w:t>זֶה לַחְמֵנוּ חָם הִצְטַיַּדְנוּ אֹתוֹ מִבָּתֵּינוּ בְּיוֹם צֵאתֵנוּ לָלֶכֶת אֲלֵיכֶם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וְעַתָּה הִנֵּה יָבֵשׁ וְהָיָ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ִקֻּדִים</w:t>
      </w:r>
      <w:r>
        <w:rPr>
          <w:rFonts w:cs="Arial" w:ascii="Arial" w:hAnsi="Arial"/>
          <w:b/>
          <w:bCs/>
          <w:szCs w:val="20"/>
          <w:rtl w:val="true"/>
        </w:rPr>
        <w:t>.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הפסוק מעלה בזיכרון את האגדה על עמי ותמי המגורשים מביתם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עמי סימן את דרכם ליער בפירורי הלחם שקיבל כצידה לדרך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כך קיווה להבטיח את החזרה הבית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אף אני מדמה את ניקוד השירים לפיזור פירורי לחם בדרכם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שלה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אולי יובילו אותם הסימנים הללו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שלפעמים אינם אלא פירורים יבשים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ascii="Arial" w:hAnsi="Arial" w:cs="Arial"/>
          <w:szCs w:val="20"/>
          <w:rtl w:val="true"/>
        </w:rPr>
        <w:t>אל הבית שהם ראויים ל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ל היכל השירה</w:t>
      </w:r>
      <w:r>
        <w:rPr>
          <w:rFonts w:cs="Arial" w:ascii="Arial" w:hAnsi="Arial"/>
          <w:szCs w:val="20"/>
          <w:rtl w:val="true"/>
        </w:rPr>
        <w:t xml:space="preserve">... </w:t>
      </w:r>
      <w:r>
        <w:rPr>
          <w:rFonts w:ascii="Arial" w:hAnsi="Arial" w:cs="Arial"/>
          <w:szCs w:val="20"/>
          <w:rtl w:val="true"/>
        </w:rPr>
        <w:t>אבל קִראו לאן הם הגיעו בסופו של דבר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ככה זה כשדוחקים בנערה להבשיל טרם זמנה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Footnote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43:00Z</dcterms:created>
  <dc:creator>Philip</dc:creator>
  <dc:description/>
  <cp:keywords/>
  <dc:language>en-US</dc:language>
  <cp:lastModifiedBy>user</cp:lastModifiedBy>
  <dcterms:modified xsi:type="dcterms:W3CDTF">2012-07-05T08:48:00Z</dcterms:modified>
  <cp:revision>5</cp:revision>
  <dc:subject/>
  <dc:title>הצעת פעילות: </dc:title>
</cp:coreProperties>
</file>