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יחה בקפ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קפ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נוֹטֶלֶת כַּפִּית שֶׁכָּ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ָּךְ הַרְבֵּה פְּעָמִים לֻקְּקָ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מְעַרְבֶּלֶת אִתָּהּ  אֶת הַבֹּקֶר הַזֶּ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שְׁנֵי סְפָלִים גְּדוּשִׁים בְּשַׁלְוָתֵנוּ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ד רֶגַע יֵאָמְרוּ מִלִּ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וֹתְחוֹת קָפֶה מַר עַל חַלְקַת לְשׁוֹנֵנוּ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זְמַן שֶׁהַקֶּצֶף עוֹלֵץ וּמַרְקִיד אֶת עַצְמוֹ בַּכּוֹס הַדַּקָּ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תָהּ הַמִּלָּה נֶאֶמְרָ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ִי וְאָז הַמִּשְׁפָּ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ְאָז כָּל הַפ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קָ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ּזָר אֵיךְ נוֹצַר הָרֶוַח הַזֶּ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ֵין הַכִּסֵּא לְבֵינ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ִזְמַן שֶׁקּוֹלְךָ מְחוֹלֵל מִסָּבִיב וְהוֹלֵךְ וְקָרֵב אֶל בִּטְנִי הָרַכָּ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9:00Z</dcterms:created>
  <dc:creator>Philip</dc:creator>
  <dc:description/>
  <cp:keywords/>
  <dc:language>en-US</dc:language>
  <cp:lastModifiedBy>user</cp:lastModifiedBy>
  <dcterms:modified xsi:type="dcterms:W3CDTF">2013-12-04T08:44:00Z</dcterms:modified>
  <cp:revision>3</cp:revision>
  <dc:subject/>
  <dc:title>הצעת פעילות: </dc:title>
</cp:coreProperties>
</file>