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אני נוסעת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הדס לאור אשור</w:t>
      </w:r>
      <w:r>
        <w:rPr>
          <w:rFonts w:cs="Arial" w:ascii="Arial" w:hAnsi="Arial"/>
          <w:color w:val="800000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222222"/>
          <w:sz w:val="36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36"/>
          <w:szCs w:val="20"/>
          <w:shd w:fill="FFFFFF" w:val="clear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אֲנִי נוֹסַעַת הַבֹּקֶר לְקִבּוּץ עֵין דּוֹר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הַלּוּז שֶׁלִּי מָלֵא תַּחֲנוֹ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הָאַרְנָק שֶׁלִּי רֵיק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ַ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ָּ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ג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ָ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אז׳ שֶׁלִּי מָלֵא מַתָּנוֹת לֹא נְכוֹנוֹ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מְכַל הַדֶּלֶק שֶׁלִּי רֵיק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הַכִּיּוֹר שֶׁלִּי מָלֵא כְּלֵי אֹכֶל וּמִשְׁקְעֵי קָפֶה בַּכּוֹסוֹ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הַקֵּבָה שֶׁלִּי רֵיקָ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הָרֹאשׁ שֶׁלִּי מָלֵא תְּמִיהוֹת שֶׁקּוֹרְסוֹת עַל הַכְּתֵפַיִם שֶׁלִּי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הַסּוֹלְלָה שֶׁלִּי רֵיקָ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הַמִּטָּה שֶׁלִּי מְלֵאָה בִּי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מְכֻסָּ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shd w:fill="FFFFFF" w:val="clear"/>
          <w:rtl w:val="true"/>
        </w:rPr>
        <w:t>אֲנִי בְּכָל זֹאת אָקוּם וְאֶסַּע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11-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both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szCs w:val="20"/>
        <w:rtl w:val="true"/>
      </w:rPr>
      <w:t xml:space="preserve">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 w:val="22"/>
        <w:szCs w:val="20"/>
      </w:rPr>
    </w:pPr>
    <w:r>
      <w:rPr>
        <w:rFonts w:cs="Arial" w:ascii="Arial" w:hAnsi="Arial"/>
        <w:b/>
        <w:bCs/>
        <w:color w:val="003366"/>
        <w:sz w:val="22"/>
        <w:szCs w:val="20"/>
        <w:rtl w:val="true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0:00Z</dcterms:created>
  <dc:creator>Philip</dc:creator>
  <dc:description/>
  <cp:keywords/>
  <dc:language>en-US</dc:language>
  <cp:lastModifiedBy>user</cp:lastModifiedBy>
  <dcterms:modified xsi:type="dcterms:W3CDTF">2013-11-28T09:49:00Z</dcterms:modified>
  <cp:revision>4</cp:revision>
  <dc:subject/>
  <dc:title>הצעת פעילות: </dc:title>
</cp:coreProperties>
</file>