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spacing w:before="0" w:after="0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מי היתה משוררת ולא ידע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/ 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ָשְׁבָה שֶׁהִיא כּוֹתֶבֶת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שׁוּרוֹת קְצָרוֹ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ָשְׁבָה שֶׁהִיא חוֹרֶזֶת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הִתְגַּלְגֵּל יָפֶ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ָאֲתָה שֶׁהִיא נִדְקֶרֶת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הִיא חוֹשֶׁקֶת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ְׂפָתַיִ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ְיַתֶּרֶת לָשׁוֹן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ָאֲתָה שֶׁהִיא שְׂמֵחָה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הִיא חוֹשֶׂפֶת חִיּוּךְ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ֹלֶצֶת שָׁ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פְכָה מוֹר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ִּבְּרָה עַל לִבִּי שֶׁאֶשְׁתַּנֶּה וְגַם שֶׁלֹּ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חוֹשֵׁב שֶׁהִיא חָשְׁבָה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כָּל זֶה רַק בֵּינְתַיִ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ְיַד הַקָּפֶ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הִיא אוֹטֶמֶת רְוָחִים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ַזְּמַ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לָכֵן הִיא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ָרְר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ִשְּׁל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ִקְּת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ִדְּרָה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מָּא הַגּוּף שֶׁל הַשִּׁיר יִשָּׁבֵר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ִמִּי הָיְתָה מְשׁוֹרֶרֶת וְלֹא יָדְעָה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סָרְקָה אֶת גּוּפָהּ בִּנְיָר חִוֵּ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ascii="Arial" w:hAnsi="Arial" w:cs="Arial"/>
          <w:sz w:val="24"/>
          <w:sz w:val="24"/>
          <w:szCs w:val="24"/>
          <w:rtl w:val="true"/>
        </w:rPr>
        <w:t>נִשְׁאָר כְּשֶׁמִישֶׁהוּ עוֹבֵר</w:t>
      </w:r>
    </w:p>
    <w:p>
      <w:pPr>
        <w:pStyle w:val="Normal"/>
        <w:overflowPunct w:val="true"/>
        <w:autoSpaceDE w:val="true"/>
        <w:textAlignment w:val="auto"/>
        <w:rPr>
          <w:rFonts w:cs="Times New Roman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4:00Z</dcterms:created>
  <dc:creator>Philip</dc:creator>
  <dc:description/>
  <cp:keywords/>
  <dc:language>en-US</dc:language>
  <cp:lastModifiedBy>user</cp:lastModifiedBy>
  <dcterms:modified xsi:type="dcterms:W3CDTF">2013-06-13T14:54:00Z</dcterms:modified>
  <cp:revision>8</cp:revision>
  <dc:subject/>
  <dc:title>הצעת פעילות: </dc:title>
</cp:coreProperties>
</file>