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ליקוי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מילון אבן שושן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800000"/>
          <w:sz w:val="24"/>
          <w:szCs w:val="24"/>
        </w:rPr>
        <w:t>60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ְּגָ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ֶסְרוֹן מוּ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ִקּוּי גּוּפָנִ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ִקּוּי שִׂכְלִ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ִקּוּיֵי סִגְנוֹ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שאין בין השכל לגוף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יאום ולפעמים אין ביניהם מא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ִקּוּי חַמָּ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תְרַחֵשׁ כְּשֶׁהַיָּרֵחַ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ִמְצָא בִּשְׁעַת הַמּוֹלָ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מִלְקֶ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מִישׁוֹר מַסְלוּל הַשֶּׁמֶשׁ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קַו הַיָּשָׁ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ֶׁמֶשׁ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ָרֵחַ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ֶרֶץ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ִקּוּי לְבָנָה נִרְאֶה בְּכָל הָאֲזוֹרִים בָּאָרֶץ שֶׁיֵּשׁ בָּהֶם לַיְל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ְמָשָׁל בַּמָּקוֹם בּוֹ עָמַדְנוּ הַיּוֹ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ּא מִתְרַחֵשׁ כְּשֶׁהַיָּרֵחַ מָלֵא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נִמְצָא בְּמִלְקֶ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מִישׁוֹר מַסְלוּל הַשֶּׁמֶשׁ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קַו הַיָּשָׁ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ֶׁמֶשׁ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ֶרֶ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ָרֵחַ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פֹה אַתָּ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אִמָּא שֶׁלְּךָ וּמֵאָז שְׁעַת הַמּוֹלָד אֲנִי מִשְׁתַּדֶּלֶת לִהְיוֹת עַל קַו הַיָּשָׁ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קוֹרֵאת בַּמִּלּוֹן וּמְנַסּ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 לְהַקְדִּים אֶרֶץ לְיָרֵחַ וְשֶׁמֶש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ַעֲמֹד  יַצִּ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ֲפִלּוּ שֶׁהַקַּו הוּא אֶלִיפְּטִי וְזָז כָּל הַזְּמַ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שֶׁהַשֶּׁמֶשׁ תְּחַמֵּם בַּיּוֹ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ַלְּבָנָה  תָּאִיר בְּלַיְלָ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ְדָבָר לֹא יַחְסֹם אֶת הַקֶּ</w:t>
      </w:r>
      <w:r>
        <w:rPr>
          <w:rFonts w:ascii="Arial" w:hAnsi="Arial" w:cs="Arial"/>
          <w:sz w:val="24"/>
          <w:sz w:val="24"/>
          <w:szCs w:val="24"/>
          <w:rtl w:val="true"/>
        </w:rPr>
        <w:t>רֶן שֶׁעוֹמֶדֶת לָנ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ֶׁלֹּא נִקָּלַע לְמ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לְקֶה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5:00Z</dcterms:created>
  <dc:creator>Philip</dc:creator>
  <dc:description/>
  <cp:keywords/>
  <dc:language>en-US</dc:language>
  <cp:lastModifiedBy>user</cp:lastModifiedBy>
  <dcterms:modified xsi:type="dcterms:W3CDTF">2013-06-12T11:35:00Z</dcterms:modified>
  <cp:revision>5</cp:revision>
  <dc:subject/>
  <dc:title>הצעת פעילות: </dc:title>
</cp:coreProperties>
</file>