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נסה להבין את ברית המיל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בשמונה בת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טמבר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מּילה סַנְדָּ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ַכְתִּירָה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וֹרֶרֶת בֵּין עֶלְיוֹנִים וְתַחְתּוֹנ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ילה מוֹהֵ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ְעָרְבֶּלֶת בִּגְרוֹנ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ְרָכוֹת וַחֲרָדוֹת לִבְלֹעַ לְהָקִי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ילה עָרְל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טֶפֶת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ָרָה בְּבֵיתִי מִתְכַּבֶּדֶת הָחוּצ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ילה אָבִינוּ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וֹלִיכָה אוֹת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ֶל אֶרֶץ בְּחִירָה בְּע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רְח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ילה סְעוּדָ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ְמַלֵּאת פִּ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ַיִם וּמִינֵי בָּצֵק וְתופִינ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ילה מִילָ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וֹתִירָה אוֹתִי שׁוֹתֶקֶ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ְשוּבָה בְּכֻרְסָה עָתִיק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ֵינִיק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ילה בְּרִ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ילה בְּרִ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ֶה הָיְתָה המילה בְּרִ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ֶגַע לִפְנֵי הַקָּרְבָּן</w:t>
      </w:r>
      <w:r>
        <w:rPr>
          <w:rFonts w:cs="Arial" w:ascii="Arial" w:hAnsi="Arial"/>
          <w:sz w:val="24"/>
          <w:szCs w:val="24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8:00Z</dcterms:created>
  <dc:creator>Philip</dc:creator>
  <dc:description/>
  <cp:keywords/>
  <dc:language>en-US</dc:language>
  <cp:lastModifiedBy>הדס לאור אשור</cp:lastModifiedBy>
  <dcterms:modified xsi:type="dcterms:W3CDTF">2011-09-05T05:52:00Z</dcterms:modified>
  <cp:revision>6</cp:revision>
  <dc:subject/>
  <dc:title>הצעת פעילות: </dc:title>
</cp:coreProperties>
</file>