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נסה להבין את הברית הראשונ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ראשית ט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כא</w:t>
      </w:r>
    </w:p>
    <w:p>
      <w:pPr>
        <w:pStyle w:val="Normal"/>
        <w:bidi w:val="1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וְתַרְדֵּמ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ָפְ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ַ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ַבְרָ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szCs w:val="20"/>
        </w:rPr>
      </w:pPr>
      <w:r>
        <w:rPr>
          <w:szCs w:val="20"/>
          <w:rtl w:val="true"/>
        </w:rPr>
        <w:t>וְהִנֵּ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ֵימָה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szCs w:val="20"/>
          <w:rtl w:val="true"/>
        </w:rPr>
        <w:t>חֲשֵׁכ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ְדֹלָ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ֹפֶלֶ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ָלָיו</w:t>
      </w:r>
      <w:r>
        <w:rPr>
          <w:rFonts w:cs="Arial" w:ascii="Arial" w:hAnsi="Arial"/>
          <w:sz w:val="16"/>
          <w:szCs w:val="16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אל תירתעו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קראו הכל מן המקור</w:t>
      </w:r>
      <w:r>
        <w:rPr>
          <w:rFonts w:cs="Arial" w:ascii="Arial" w:hAnsi="Arial"/>
          <w:b/>
          <w:bCs/>
          <w:sz w:val="16"/>
          <w:szCs w:val="1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בְּרִית הָרִאשׁוֹנ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אָה לְעוֹלָ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צַו לְהֶרֶג סִדְרָתִ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בְּרִית הָרִאשׁוֹנ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ָאָה לְעוֹלָ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ְבִתּוּר גּוּפוֹת הַצֹּא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בְּרִית הָרִאשׁוֹנ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צְבְּעָה בַּדָּ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נִּשְׁפַּךְ מִן הַפְּגָרִ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ַבְּרִית הָרִאשׁוֹנָ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ֵּין עַיִ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ֱלֹהִים וְאָדָ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וּותה בִּקְשָׁיֵי נְשִׁימָ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ְעַד הַיּוֹם הוּא מְכַסֶּה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וּמְנַסֶּה שֶׁנִּהְיֶה לוֹ הַסַּכִּי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מָּא יִנָּשֵׂא בָּרוּחַ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גוסט </w:t>
      </w:r>
      <w:r>
        <w:rPr>
          <w:rFonts w:cs="Arial" w:ascii="Arial" w:hAnsi="Arial"/>
          <w:sz w:val="24"/>
          <w:szCs w:val="24"/>
        </w:rPr>
        <w:t>20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2:00Z</dcterms:created>
  <dc:creator>Philip</dc:creator>
  <dc:description/>
  <cp:keywords/>
  <dc:language>en-US</dc:language>
  <cp:lastModifiedBy>user</cp:lastModifiedBy>
  <dcterms:modified xsi:type="dcterms:W3CDTF">2012-11-11T12:39:00Z</dcterms:modified>
  <cp:revision>8</cp:revision>
  <dc:subject/>
  <dc:title>הצעת פעילות: </dc:title>
</cp:coreProperties>
</file>