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שני צודקים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מת היא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את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צודק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ל איך אפשר לישון א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את צודקת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מת היא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ת שופטת אותי לחומ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זה מגיע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שון עם השופט שלי – זה רע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מת היא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ת דנה אותי לכף חו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ת צודקת בלי ספ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ל איך אפשר לישון ע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 שכל הזמן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צודק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ך יוצאים מהמלכוד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שוא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לפתע את שותק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זה קצת מבלב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 את הרי הכל יודע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ף פעם לא טוע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ז איך זה שעכשיו שקטה א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שום מוצא את לא רואה</w:t>
      </w:r>
      <w:r>
        <w:rPr>
          <w:rFonts w:cs="Arial" w:ascii="Arial" w:hAnsi="Arial"/>
          <w:sz w:val="24"/>
          <w:szCs w:val="24"/>
          <w:rtl w:val="true"/>
        </w:rPr>
        <w:t>??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מת הי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אני דן אות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ךְ לכף חו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 לא נשאר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י קרו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גיע לך ה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טע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י ספק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אן ודאי תסכימ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ני הוא הצודק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ז איך נישן ביח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 צודקים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ֱ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אותי בצד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ני א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>צדק א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הבי אותי בצד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ני אוהב אות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2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או </w:t>
      </w:r>
      <w:r>
        <w:rPr>
          <w:rFonts w:cs="Arial" w:ascii="Arial" w:hAnsi="Arial"/>
          <w:szCs w:val="20"/>
        </w:rPr>
        <w:t>19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9:00Z</dcterms:created>
  <dc:creator>Philip</dc:creator>
  <dc:description/>
  <cp:keywords/>
  <dc:language>en-US</dc:language>
  <cp:lastModifiedBy>הדס לאור אשור</cp:lastModifiedBy>
  <dcterms:modified xsi:type="dcterms:W3CDTF">2011-10-11T09:07:00Z</dcterms:modified>
  <cp:revision>6</cp:revision>
  <dc:subject/>
  <dc:title>הצעת פעילות: </dc:title>
</cp:coreProperties>
</file>