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במבוך הזכוכית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  <w:t>30.4.1978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ִמְבוֹך הזכוכ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ו זינקנו כילד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אותי אתה רוא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י את דמותי המשתקפ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מו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וך הזכוכ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 אנו מתגמד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תדלת לגבור על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ף הדים מתנפצ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יאת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בוך הזכוכ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יפה מְהִשְתָטוֹ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ָּלות כבר ידַי לנגו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תפכחות אל לוח קר שבטר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פ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ד שנזרום עם הדר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 הפתח ה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לים הזמן עוד פר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פים עבים שיִכָּתבו 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 xml:space="preserve">בעקבות ביקור </w:t>
      </w:r>
      <w:r>
        <w:rPr>
          <w:rFonts w:ascii="Arial" w:hAnsi="Arial" w:cs="Arial"/>
          <w:szCs w:val="20"/>
          <w:rtl w:val="true"/>
        </w:rPr>
        <w:t xml:space="preserve">משותף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Arial" w:hAnsi="Arial" w:cs="Arial"/>
          <w:szCs w:val="20"/>
          <w:rtl w:val="true"/>
        </w:rPr>
        <w:t xml:space="preserve">במבוך </w:t>
      </w:r>
      <w:r>
        <w:rPr>
          <w:rFonts w:ascii="Arial" w:hAnsi="Arial" w:cs="Arial"/>
          <w:szCs w:val="20"/>
          <w:rtl w:val="true"/>
        </w:rPr>
        <w:t>המראות המעוותות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שבלונה פארק</w:t>
      </w:r>
      <w:r>
        <w:rPr>
          <w:rFonts w:ascii="Arial" w:hAnsi="Arial" w:cs="Arial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ל אביב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אפריל </w:t>
      </w:r>
      <w:r>
        <w:rPr>
          <w:rFonts w:cs="Arial" w:ascii="Arial" w:hAnsi="Arial"/>
          <w:szCs w:val="20"/>
        </w:rPr>
        <w:t>197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9:00Z</dcterms:created>
  <dc:creator>Philip</dc:creator>
  <dc:description/>
  <dc:language>en-US</dc:language>
  <cp:lastModifiedBy>הדס</cp:lastModifiedBy>
  <dcterms:modified xsi:type="dcterms:W3CDTF">2009-07-30T07:15:00Z</dcterms:modified>
  <cp:revision>4</cp:revision>
  <dc:subject/>
  <dc:title>הצעת פעילות: </dc:title>
</cp:coreProperties>
</file>