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ופתאום צר היה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eastAsia="Arial" w:cs="Arial" w:ascii="Arial" w:hAnsi="Arial"/>
          <w:color w:val="99330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שלא היה לי בית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שפתותייך היו ביתי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יהונתן גפן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t>י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ופתאו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צר היה לי המקו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רציתי אותךָ יותר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רחב יד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רב חד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יווני אויר פי שני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ורהיטים מהודרים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ופתאו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צר היה לי המקו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רציתי אותך יותר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כניס אורחים אין ספ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שלושה מגרשי משחק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ומד איתן בחמסין ובכפ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כל טובך ארוז באלף שק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כשזנחתי אותךָ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רטוֹב מתוּג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נרעש ושוב נרגע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אבדו לי פתאום שפתותיךָ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שו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א היה 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ית</w:t>
      </w:r>
      <w:r>
        <w:rPr>
          <w:rFonts w:cs="Arial" w:ascii="Arial" w:hAnsi="Arial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9:00Z</dcterms:created>
  <dc:creator>Philip</dc:creator>
  <dc:description/>
  <dc:language>en-US</dc:language>
  <cp:lastModifiedBy>הדס</cp:lastModifiedBy>
  <dcterms:modified xsi:type="dcterms:W3CDTF">2009-07-30T09:14:00Z</dcterms:modified>
  <cp:revision>4</cp:revision>
  <dc:subject/>
  <dc:title>הצעת פעילות: </dc:title>
</cp:coreProperties>
</file>