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טוו לי מעון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ינואר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>1978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. 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בשולי השיר מצוטטות שורות של נתן יונתן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, 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שכנראה שימשו כהשראה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: 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  <w:rtl w:val="true"/>
        </w:rPr>
        <w:t>"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רק נשארה גחלת עמומה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/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של אהבת הבית הקדומה</w:t>
      </w:r>
      <w:r>
        <w:rPr>
          <w:rFonts w:cs="Arial" w:ascii="Arial" w:hAnsi="Arial"/>
          <w:color w:val="993300"/>
          <w:sz w:val="20"/>
          <w:szCs w:val="20"/>
          <w:rtl w:val="true"/>
        </w:rPr>
        <w:t>"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           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ה די לי באל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לי די בשלוו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היא לי פת חרב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תוחלת שבי נאכל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ה די לי באל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השממ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דממ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ן עלי כחומה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בע אק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חתי אלף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כאילו לא די לי באלה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טוו לי מעון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שיבנה בי האון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נבנים מבתים שכאלה</w:t>
      </w:r>
      <w:r>
        <w:rPr>
          <w:rFonts w:cs="Arial" w:ascii="Arial" w:hAnsi="Arial"/>
          <w:sz w:val="28"/>
          <w:rtl w:val="true"/>
        </w:rPr>
        <w:t>?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א די לי באל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סַנְוֵר התסיס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עינָיִךְ כיס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ת האור שעודני שואלת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7:00Z</dcterms:created>
  <dc:creator>Philip</dc:creator>
  <dc:description/>
  <dc:language>en-US</dc:language>
  <cp:lastModifiedBy>הדס</cp:lastModifiedBy>
  <dcterms:modified xsi:type="dcterms:W3CDTF">2009-07-27T06:36:00Z</dcterms:modified>
  <cp:revision>3</cp:revision>
  <dc:subject/>
  <dc:title>הצעת פעילות: </dc:title>
</cp:coreProperties>
</file>