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לב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ך פּוּלַח הוא בְּחֵץ משוּרְטַט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ך נתחם ונצבע בידי בֹּסֶר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זה הנחבא בחדרי חדריו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ועה בעצמ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נבכי מבוכיו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חד המשיֵיט על מֵימֵי מנוחותי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תַּמָה שעת שְאַט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וא שועט אל האֹשֶ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שואף ונושף לא שוצף רק שוטף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עד רְטט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2:00Z</dcterms:created>
  <dc:creator>Philip</dc:creator>
  <dc:description/>
  <dc:language>en-US</dc:language>
  <cp:lastModifiedBy>הדס</cp:lastModifiedBy>
  <dcterms:modified xsi:type="dcterms:W3CDTF">2009-07-27T06:47:00Z</dcterms:modified>
  <cp:revision>3</cp:revision>
  <dc:subject/>
  <dc:title>הצעת פעילות: </dc:title>
</cp:coreProperties>
</file>