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לאחר שגם זה קרה בינינו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0.198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ובארץ ממעל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ערפי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א הכל ברור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עונה הקודמת זה היה מהול במצב רוח סוע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 יוד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ולי בגלל שלא הודיעו מרא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אמצעי התקשורת המקובל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ש לזרוע מחדש את שדה הבּוּ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דאוג שהמים המרווים לא יגעשו בַּכּוֹס כי הזכוכית עלולה להישב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ל החידוש להיות מתון ושיודיעו עליו מרא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אמצעי התקשורת המקובל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ובארץ מִמַטָּ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לא הכל אס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עונה הבאה ניווכח שוב שמאתנו והלאה הזוהר לא עוב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ש לזכור להזהיר תמיד מרא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פני אמצעי התקשורת המקובלים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Philip</dc:creator>
  <dc:description/>
  <dc:language>en-US</dc:language>
  <cp:lastModifiedBy>הדס</cp:lastModifiedBy>
  <dcterms:modified xsi:type="dcterms:W3CDTF">2009-07-30T09:22:00Z</dcterms:modified>
  <cp:revision>4</cp:revision>
  <dc:subject/>
  <dc:title>הצעת פעילות: </dc:title>
</cp:coreProperties>
</file>