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שירים שעדיין אוהבים אותך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eastAsia="Arial" w:cs="Arial" w:ascii="Arial" w:hAnsi="Arial"/>
          <w:color w:val="993300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ל רבדים של עלי הנבול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צמחת לתפאר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ך נראה שכשאין גבעוליך בחוט מובל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שתרגים פארותיך ללא כיוון ודרך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מצח היונק את קרני האור מן ההפק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כך אתה צומח פרא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וסופך להיעקר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ני מוכנה ליטול אותך ולהניח על מצע של א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לבד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מובטח שתגדל בי מבלי להשקות ומבלי לעד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די עד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גם אם תריס אחר תריס אני היום סוגר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וד החלון פתוח לרווח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בזוהר גדול אני תמיד חודר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שזור בין עלעליך שירים שעדיין אוהבים אותך</w:t>
      </w:r>
      <w:r>
        <w:rPr>
          <w:rFonts w:cs="Arial" w:ascii="Arial" w:hAnsi="Arial"/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6:00Z</dcterms:created>
  <dc:creator>Philip</dc:creator>
  <dc:description/>
  <dc:language>en-US</dc:language>
  <cp:lastModifiedBy>הדס</cp:lastModifiedBy>
  <dcterms:modified xsi:type="dcterms:W3CDTF">2009-07-30T09:49:00Z</dcterms:modified>
  <cp:revision>3</cp:revision>
  <dc:subject/>
  <dc:title>הצעת פעילות: </dc:title>
</cp:coreProperties>
</file>