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7605</wp:posOffset>
                </wp:positionH>
                <wp:positionV relativeFrom="paragraph">
                  <wp:posOffset>-48895</wp:posOffset>
                </wp:positionV>
                <wp:extent cx="5137785" cy="380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380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5220" cy="36937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220" cy="369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5pt;height:299.55pt;mso-wrap-distance-left:9.05pt;mso-wrap-distance-right:9.05pt;mso-wrap-distance-top:0pt;mso-wrap-distance-bottom:0pt;margin-top:-3.85pt;mso-position-vertical-relative:text;margin-left:191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5220" cy="36937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220" cy="369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18"/>
          <w:szCs w:val="24"/>
          <w:lang w:val="en-US" w:eastAsia="en-US"/>
        </w:rPr>
      </w:pPr>
      <w:r>
        <w:rPr>
          <w:rFonts w:cs="Arial" w:ascii="Arial" w:hAnsi="Arial"/>
          <w:b/>
          <w:bCs/>
          <w:color w:val="800000"/>
          <w:sz w:val="18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48790</wp:posOffset>
                </wp:positionH>
                <wp:positionV relativeFrom="paragraph">
                  <wp:posOffset>50165</wp:posOffset>
                </wp:positionV>
                <wp:extent cx="2891155" cy="5021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502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שלוש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ס לאור אשו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רציתי לקרוא לשיר גזע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ולא היה לי אומץ להיות כל כך בוטה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6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ברחבת בתי הכנס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ברחוב שמעון הצדי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שלושה כרותי רא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דמם השפוך כך רואים בעורקי המדרכת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זורם וזורם גם היום אל פתחי הקירות מסביב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רוח עברה שם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עברה והרחוב שאנ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לא מצאה לה צמרת לשכון ב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אולי בגלל זה לא עצר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לא נעו אמות הסִפים מעצמ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עכשיו מאוח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רק הגזע נות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אני חשבתי כי ענפים וענפ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ענפי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וצמר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טובים הם לְצֵ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טובים גם כדי לערסל את הר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שמֹשֶׁה מְסָרָהּ לִיהוֹשֻׁע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ִיהוֹשֻׁעַ לִזְקֵנִ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ּזְקֵנִים לִנְבִיאִ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cs="Narkis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ּנְבִיאִים מְסָרוּהָ לְאַנְשֵׁי כְּנֶסֶת הַגְּדוֹל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כך מענף לענף היא נמסרת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אפילו אלי היא שלחה פוא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כמו עץ לא שָׂבֵע ממשחק המס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ויש מתמסרים ויש מעלעלים והלאה נוטעי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היא כותבת לנו בלח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שְׁמֹר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יִכָּרֵת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הלכתי בדרך בערב שבת וראיתי עמוד אח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עַמּוּד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עָנָ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שלושה גדמים שטוּחים מתמרדים בירוק רענ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5pt;height:395.4pt;mso-wrap-distance-left:9.05pt;mso-wrap-distance-right:9.05pt;mso-wrap-distance-top:0pt;mso-wrap-distance-bottom:0pt;margin-top:3.95pt;mso-position-vertical-relative:text;margin-left:137.7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שלושה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הדס לאור אשו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6"/>
                          <w:rtl w:val="true"/>
                        </w:rPr>
                        <w:t>[</w:t>
                      </w:r>
                      <w:r>
                        <w:rPr>
                          <w:rFonts w:ascii="Arial" w:hAnsi="Arial" w:cs="Arial"/>
                          <w:sz w:val="10"/>
                          <w:sz w:val="10"/>
                          <w:szCs w:val="16"/>
                          <w:rtl w:val="true"/>
                        </w:rPr>
                        <w:t>רציתי לקרוא לשיר גזע</w:t>
                      </w:r>
                      <w:r>
                        <w:rPr>
                          <w:rFonts w:cs="Arial" w:ascii="Arial" w:hAnsi="Arial"/>
                          <w:sz w:val="10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0"/>
                          <w:sz w:val="10"/>
                          <w:szCs w:val="16"/>
                          <w:rtl w:val="true"/>
                        </w:rPr>
                        <w:t>ולא היה לי אומץ להיות כל כך בוטה</w:t>
                      </w:r>
                      <w:r>
                        <w:rPr>
                          <w:rFonts w:cs="Arial" w:ascii="Arial" w:hAnsi="Arial"/>
                          <w:sz w:val="10"/>
                          <w:szCs w:val="16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 xml:space="preserve">ברחבת בתי הכנס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ברחוב שמעון הצדי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שלושה כרותי ראש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 xml:space="preserve">דמם השפוך כך רואים בעורקי המדרכת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זורם וזורם גם היום אל פתחי הקירות מסביב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הרוח עברה שם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עברה והרחוב שאנ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 xml:space="preserve">לא מצאה לה צמרת לשכון ב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 xml:space="preserve">אולי בגלל זה לא עצר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ולא נעו אמות הסִפים מעצמן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עכשיו מאוחר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רק הגזע נותר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ואני חשבתי כי ענפים וענפי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 xml:space="preserve">ענפי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 xml:space="preserve">וצמר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טובים הם לְצֵ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וטובים גם כדי לערסל את הרו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שמֹשֶׁה מְסָרָהּ לִיהוֹשֻׁע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וִיהוֹשֻׁעַ לִזְקֵנִ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וּזְקֵנִים לִנְבִיאִ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cs="Narkis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וּנְבִיאִים מְסָרוּהָ לְאַנְשֵׁי כְּנֶסֶת הַגְּדוֹל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וכך מענף לענף היא נמסרת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אפילו אלי היא שלחה פואר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כמו עץ לא שָׂבֵע ממשחק המסיר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 xml:space="preserve">ויש מתמסרים ויש מעלעלים והלאה נוטעי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והיא כותבת לנו בלחש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 xml:space="preserve">שְׁמֹר 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 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לֹא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יִכָּרֵת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לְךָ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 xml:space="preserve">הלכתי בדרך בערב שבת וראיתי עמוד אחר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 xml:space="preserve">במקום 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עַמּוּד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עָנָ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ושלושה גדמים שטוּחים מתמרדים בירוק רענן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80" w:top="1440" w:footer="41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צולם ונכתב בשכונת נווה נאמ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וד השרון</w:t>
      </w:r>
      <w:r>
        <w:rPr>
          <w:rFonts w:cs="Arial" w:ascii="Arial" w:hAnsi="Arial"/>
          <w:szCs w:val="20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Arial"/>
          <w:sz w:val="14"/>
          <w:szCs w:val="20"/>
        </w:rPr>
      </w:pPr>
      <w:r>
        <w:rPr>
          <w:rFonts w:ascii="Arial" w:hAnsi="Arial" w:cs="Arial"/>
          <w:szCs w:val="20"/>
          <w:rtl w:val="true"/>
        </w:rPr>
        <w:t>ו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אב תש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 xml:space="preserve">ג </w:t>
      </w:r>
      <w:r>
        <w:rPr>
          <w:rFonts w:cs="Arial" w:ascii="Arial" w:hAnsi="Arial"/>
          <w:sz w:val="18"/>
          <w:szCs w:val="18"/>
        </w:rPr>
        <w:t>12.7.13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צילום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4"/>
          <w:szCs w:val="20"/>
          <w:lang w:val="en-US" w:eastAsia="en-US"/>
        </w:rPr>
      </w:pPr>
      <w:r>
        <w:rPr>
          <w:rFonts w:cs="Arial" w:ascii="Arial" w:hAnsi="Arial"/>
          <w:sz w:val="14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08145</wp:posOffset>
                </wp:positionH>
                <wp:positionV relativeFrom="paragraph">
                  <wp:posOffset>106045</wp:posOffset>
                </wp:positionV>
                <wp:extent cx="3622675" cy="2590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בהשר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רַבִּ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שִׁמְעוֹ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ַמְּהַלֵּ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בַּדֶּרֶ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ְשׁוֹנ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ּמַפְסִ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מִמִּשְּׁנָתו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ְאוֹמֵר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נָא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אִילָ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ּמַ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נָא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נִ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מַעֲל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ַכָּתוּ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כְּאִלּ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מִתְחַיֵּ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בְּנַפְשׁוֹ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משֶׁ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קִבֵּ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תּוֹר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מִסִּינַי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ּמְסָרָה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לִיהוֹשֻׁע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נפתח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יצו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בשכונ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רחו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מסתע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מרח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שנ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רחוב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סמוכ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לביתי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שְׁמֹ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יִכָּרֵ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בשינו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כמוב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לכר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כיבו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תצו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תַשְׁחִ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עֵצָה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לִנְדֹּח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גַּרְזֶ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ְאֹתו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תִכְרֹ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ָאָדָ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עֵ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ַשָּׂדֶה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שמוע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בשכונ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אומר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שהעל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נושר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נחשב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לכלו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מנהל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45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5pt;height:204pt;mso-wrap-distance-left:9.05pt;mso-wrap-distance-right:9.05pt;mso-wrap-distance-top:0pt;mso-wrap-distance-bottom:0pt;margin-top:8.35pt;mso-position-vertical-relative:text;margin-left:331.3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בהשר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רַבִּ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שִׁמְעוֹ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אוֹמֵר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הַמְּהַלֵּ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בַּדֶּרֶ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וְשׁוֹנֶ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וּמַפְסִ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מִמִּשְּׁנָתו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וְאוֹמֵר</w:t>
                      </w:r>
                      <w:r>
                        <w:rPr>
                          <w:b/>
                          <w:bCs/>
                          <w:sz w:val="1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מַ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נָאֶ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אִילָ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וּמַ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נָאֶ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נִ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זֶה</w:t>
                      </w:r>
                      <w:r>
                        <w:rPr>
                          <w:b/>
                          <w:bCs/>
                          <w:sz w:val="1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מַעֲלֶ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עָלָ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הַכָּתוּ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כְּאִלּ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מִתְחַיֵּ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בְּנַפְשׁוֹ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אבות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משֶׁ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קִבֵּ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תּוֹר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מִסִּינַי</w:t>
                      </w:r>
                      <w:r>
                        <w:rPr>
                          <w:b/>
                          <w:bCs/>
                          <w:sz w:val="16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וּמְסָרָה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לִיהוֹשֻׁע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וגו</w:t>
                      </w:r>
                      <w:r>
                        <w:rPr>
                          <w:b/>
                          <w:bCs/>
                          <w:sz w:val="16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נפתח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אבות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יצו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בשכונ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שלי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, "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כנ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הגדולה</w:t>
                      </w:r>
                      <w:r>
                        <w:rPr>
                          <w:b/>
                          <w:bCs/>
                          <w:sz w:val="16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הרחו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המסתע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מרח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הצדיק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ושנ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הרחוב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הלל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סמוכ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לביתי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שְׁמֹ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Cs/>
                          <w:sz w:val="16"/>
                          <w:szCs w:val="22"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לֹ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יִכָּרֵ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לְךָ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 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כא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ובשינו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ק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ישעיה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נו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ירמיה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לג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יז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;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וכמוב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ידוע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האיס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לכר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כיבו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"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תצור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לֹא</w:t>
                      </w:r>
                      <w:r>
                        <w:rPr>
                          <w:b/>
                          <w:bCs/>
                          <w:sz w:val="16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תַשְׁחִ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b/>
                          <w:bCs/>
                          <w:sz w:val="16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עֵצָה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לִנְדֹּח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עָלָ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גַּרְזֶ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וְאֹתו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תִכְרֹת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הָאָדָ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עֵ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הַשָּׂדֶה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יט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כג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כה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השמוע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בשכונ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אומר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שהעל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הנושר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נחשב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לכלו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בעינ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מנהל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המקום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45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800" w:gutter="0" w:header="180" w:top="1440" w:footer="417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ascii="Arial" w:hAnsi="Arial" w:cs="Arial"/>
        <w:color w:val="003366"/>
        <w:szCs w:val="20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</w:rPr>
      <w:t>hadaslaor@gmail.com</w:t>
    </w:r>
    <w:r>
      <w:rPr>
        <w:rFonts w:cs="Arial" w:ascii="Arial" w:hAnsi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  <w:rtl w:val="true"/>
      </w:rPr>
      <w:t xml:space="preserve"> 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/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ascii="Arial" w:hAnsi="Arial" w:cs="Arial"/>
        <w:color w:val="003366"/>
        <w:szCs w:val="20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</w:rPr>
      <w:t>hadaslaor@gmail.com</w:t>
    </w:r>
    <w:r>
      <w:rPr>
        <w:rFonts w:cs="Arial" w:ascii="Arial" w:hAnsi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  <w:rtl w:val="true"/>
      </w:rPr>
      <w:t xml:space="preserve"> 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eastAsia="Arial" w:cs="Arial"/>
        <w:color w:val="003366"/>
        <w:sz w:val="22"/>
        <w:szCs w:val="22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/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  <w:color w:val="000000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David"/>
      <w:color w:val="00000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color w:val="000000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23:00Z</dcterms:created>
  <dc:creator>Philip</dc:creator>
  <dc:description/>
  <cp:keywords/>
  <dc:language>en-US</dc:language>
  <cp:lastModifiedBy>user</cp:lastModifiedBy>
  <dcterms:modified xsi:type="dcterms:W3CDTF">2013-07-17T06:56:00Z</dcterms:modified>
  <cp:revision>18</cp:revision>
  <dc:subject/>
  <dc:title>הצעת פעילות:</dc:title>
</cp:coreProperties>
</file>