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דם ריבוע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107815" cy="2738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יל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וסי רז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ׁ אָדָם שרִבּוּעוֹ קָטָ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כֵּן אָסוּר הוּא בְּתוֹךְ רִבּוּעִים הַרְבֵּ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אָז רוֹאִים אֶת דִּמְעוֹתָ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ׁ אָדָם שֶׁכֹּה גְּדוֹלוֹת זָוִיּוֹתָי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ֶׁ</w:t>
      </w:r>
      <w:r>
        <w:rPr>
          <w:rFonts w:ascii="Arial" w:hAnsi="Arial" w:cs="Arial"/>
          <w:sz w:val="24"/>
          <w:sz w:val="24"/>
          <w:szCs w:val="24"/>
          <w:rtl w:val="true"/>
        </w:rPr>
        <w:t>הוּא הוֹלֵךְ ומִתְקַשֵּׁ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אָז רוֹאִים אֶת חִיּוּכו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ׁ אָדָם שֶׁלֹא רוֹא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שורה אחרונה בשיר נכתבה בהשראת היצירה של רז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2013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שיר כולו נכתב ב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1977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בהיותי בת </w:t>
      </w:r>
      <w:r>
        <w:rPr>
          <w:rFonts w:cs="Arial" w:ascii="Arial" w:hAnsi="Arial"/>
          <w:szCs w:val="20"/>
        </w:rPr>
        <w:t>17</w:t>
      </w:r>
      <w:r>
        <w:rPr>
          <w:rFonts w:cs="Arial" w:ascii="Arial" w:hAnsi="Arial"/>
          <w:szCs w:val="20"/>
          <w:rtl w:val="tru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37:00Z</dcterms:created>
  <dc:creator>Philip</dc:creator>
  <dc:description/>
  <cp:keywords/>
  <dc:language>en-US</dc:language>
  <cp:lastModifiedBy>user</cp:lastModifiedBy>
  <dcterms:modified xsi:type="dcterms:W3CDTF">2014-04-13T12:01:00Z</dcterms:modified>
  <cp:revision>6</cp:revision>
  <dc:subject/>
  <dc:title>הצעת פעילות: </dc:title>
</cp:coreProperties>
</file>