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ן מכניסים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או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 אפשר להיות רחומים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ב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פר ואינטלקטואל יהוד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רפתי ממוצא תוניס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ליד </w:t>
      </w:r>
      <w:r>
        <w:rPr>
          <w:rFonts w:cs="Arial" w:ascii="Arial" w:hAnsi="Arial"/>
          <w:sz w:val="20"/>
          <w:szCs w:val="20"/>
        </w:rPr>
        <w:t>19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 בספר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זע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57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 אפשר להיות רחומים כלפי הגזענ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מכניסים מפלצת הבית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מַה פֵּרוּשׁ מַכְנִיסִ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אֵיפֹה זֶה הַבַּיִ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וַדַּאי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רְעֵבָ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ָרֶגֶל נִדְחֶקֶת בֵּין הַמַּשְׁקוֹף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וְהַדֶּלֶ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ְצֵל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ָאָח מְבֹעֶרֶת גְּזָעִים שֶׁבֻּתְּרוּ זֶה מִכְּבָר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קַר לִי וְחַ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חַם לִי וְקַ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רוּחַ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ַיִ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רחומ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להיות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י אפשר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מֵרָחוֹק בָּאתִי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מִי בַּעַלְבָּתִּי </w:t>
      </w:r>
      <w:r>
        <w:rPr>
          <w:rFonts w:ascii="Arial" w:hAnsi="Arial" w:cs="Arial"/>
          <w:color w:val="222222"/>
          <w:rtl w:val="true"/>
        </w:rPr>
        <w:t xml:space="preserve">פֹּה </w:t>
      </w:r>
      <w:r>
        <w:rPr>
          <w:rFonts w:ascii="Arial" w:hAnsi="Arial" w:cs="Arial"/>
          <w:color w:val="222222"/>
          <w:rtl w:val="true"/>
        </w:rPr>
        <w:t>מִי קָרוֹב</w:t>
      </w:r>
      <w:r>
        <w:rPr>
          <w:rFonts w:ascii="Arial" w:hAnsi="Arial" w:cs="Arial"/>
          <w:color w:val="222222"/>
          <w:rtl w:val="true"/>
        </w:rPr>
        <w:t xml:space="preserve"> מִי מִדְבָּר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ָה מִי</w:t>
      </w:r>
      <w:r>
        <w:rPr>
          <w:rFonts w:cs="Arial" w:ascii="Arial" w:hAnsi="Arial"/>
          <w:color w:val="222222"/>
          <w:rtl w:val="true"/>
        </w:rPr>
        <w:t>,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22222"/>
          <w:rtl w:val="true"/>
        </w:rPr>
        <w:t>אלבר ממ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מָה מוֹצָא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מָה אַתְּ בְּעֶצֶם רוֹצָ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ַחַת דִּין חוֹרֶצֶת אַחַת לָשׁוֹן אַחַת הִיא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חוֹצֶצֶת וַאֲנִי לֹא יוֹדַעַת אֵיפֹה זֶה בַּיִת וּמִי </w:t>
      </w:r>
      <w:r>
        <w:rPr>
          <w:rFonts w:ascii="Arial" w:hAnsi="Arial" w:cs="Arial"/>
          <w:color w:val="222222"/>
          <w:rtl w:val="true"/>
        </w:rPr>
        <w:t>הַמִּפְלֶצֶ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222222"/>
          <w:sz w:val="20"/>
          <w:szCs w:val="20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cols w:num="2" w:equalWidth="false" w:sep="false">
        <w:col w:w="5424" w:space="2"/>
        <w:col w:w="288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color w:val="003366"/>
        <w:sz w:val="20"/>
        <w:szCs w:val="20"/>
        <w:rtl w:val="true"/>
      </w:rPr>
      <w:t>©</w:t>
    </w:r>
    <w:r>
      <w:rPr>
        <w:rFonts w:cs="David"/>
        <w:color w:val="003366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כל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הזכוי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שמור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הדס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אור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אשור</w:t>
    </w:r>
    <w:r>
      <w:rPr>
        <w:sz w:val="20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 w:ascii="Arial" w:hAnsi="Arial"/>
          <w:sz w:val="20"/>
          <w:szCs w:val="20"/>
        </w:rPr>
        <w:t>hadaslaor@gmail.com</w:t>
      </w:r>
    </w:hyperlink>
    <w:r>
      <w:rPr>
        <w:rFonts w:cs="David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0:00Z</dcterms:created>
  <dc:creator>Philip</dc:creator>
  <dc:description/>
  <cp:keywords/>
  <dc:language>en-US</dc:language>
  <cp:lastModifiedBy>user</cp:lastModifiedBy>
  <dcterms:modified xsi:type="dcterms:W3CDTF">2014-04-13T08:14:00Z</dcterms:modified>
  <cp:revision>11</cp:revision>
  <dc:subject/>
  <dc:title>שיר לא גמור, נובמבר 2008, בזמן נהיגה בפקק לתל אביב</dc:title>
</cp:coreProperties>
</file>