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טובעת בחול 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Cs w:val="20"/>
          <w:rtl w:val="true"/>
        </w:rPr>
        <w:t xml:space="preserve">בהשראת היאור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נתן אלתרמן ומחשבות על הפליטים מאריתרי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ציורי החוף של נורית שני</w:t>
      </w:r>
    </w:p>
    <w:p>
      <w:pPr>
        <w:pStyle w:val="Normal"/>
        <w:autoSpaceDE w:val="true"/>
        <w:bidi w:val="1"/>
        <w:spacing w:before="130" w:after="0"/>
        <w:ind w:left="0" w:right="0" w:hanging="0"/>
        <w:jc w:val="left"/>
        <w:textAlignment w:val="auto"/>
        <w:rPr>
          <w:rFonts w:ascii="Calibri" w:hAnsi="Calibri" w:cs="Arial"/>
          <w:color w:val="000000"/>
          <w:kern w:val="2"/>
          <w:sz w:val="24"/>
          <w:szCs w:val="24"/>
        </w:rPr>
      </w:pPr>
      <w:r>
        <w:rPr>
          <w:rFonts w:cs="Arial" w:ascii="Calibri" w:hAnsi="Calibr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true"/>
        <w:bidi w:val="1"/>
        <w:spacing w:before="130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ֲנ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יְחֵפָה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ַ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שׂ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ּ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ִמְלָה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ַסְּגֻלָּה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טוֹבַעַ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ַחוֹל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סִימָנִים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ִשֶּׁלּ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לְעֵ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עֶרֶב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ֵין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ָעִיר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ְהַיָּם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ֲנ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קַו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ַתֶּפֶר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ְרֶשֶׁ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גְּדוֹלָה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ִכָּאן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ַחוּץ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ִכָּאן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זֶה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ִפְנִים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ַאֲנ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פּוֹטֶנְצְיָאל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ַצָּלָה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rtl w:val="true"/>
        </w:rPr>
        <w:t xml:space="preserve">  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וֹשַׁחַ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ִכְחוֹל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שְׁת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ְעֵרֶב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טוֹוָה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שְׁת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ִכְלִי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>,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ִכָּנְסִ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לְאִטֵּךְ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ֶצְלִי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ָרֶשֶׁ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פָּרַשְׁתִּי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יֹאמְרוּ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גָּדֵר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יֹאמְרוּ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עַרְסָל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יֹאמְרוּ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וֹזָה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/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עוֹד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רֶגַע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ְאַתְּ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ֵ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עֵז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ָ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Cs w:val="24"/>
          <w:rtl w:val="true"/>
        </w:rPr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>
          <w:rFonts w:ascii="Calibri" w:hAnsi="Calibri"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ְמָקוֹם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ַחֵר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הוֹלְכִים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ְטוֹבְעִים</w:t>
      </w:r>
    </w:p>
    <w:p>
      <w:pPr>
        <w:pStyle w:val="Normal"/>
        <w:autoSpaceDE w:val="true"/>
        <w:bidi w:val="1"/>
        <w:spacing w:before="96" w:after="0"/>
        <w:ind w:left="0" w:right="0" w:hanging="0"/>
        <w:jc w:val="left"/>
        <w:textAlignment w:val="auto"/>
        <w:rPr/>
      </w:pP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אִשָּׁה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מְעֻבֶּרֶ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ו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ּשְׁנֵי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נְעָרִים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בְּאוֹר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תְּכֵלֶת</w:t>
      </w:r>
      <w:r>
        <w:rPr>
          <w:rFonts w:ascii="Calibri" w:hAnsi="Calibri" w:eastAsia="Calibri"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4"/>
          <w:sz w:val="24"/>
          <w:szCs w:val="24"/>
          <w:rtl w:val="true"/>
        </w:rPr>
        <w:t>עַזָּה</w:t>
      </w:r>
      <w:r>
        <w:rPr>
          <w:rFonts w:ascii="Calibri" w:hAnsi="Calibri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shd w:fill="FFFFFF" w:val="clear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  <w:color w:val="000000"/>
          <w:kern w:val="2"/>
          <w:sz w:val="24"/>
          <w:szCs w:val="36"/>
        </w:rPr>
      </w:pPr>
      <w:r>
        <w:rPr>
          <w:rFonts w:cs="Arial" w:ascii="Arial" w:hAnsi="Arial"/>
          <w:color w:val="000000"/>
          <w:kern w:val="2"/>
          <w:sz w:val="2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45:00Z</dcterms:created>
  <dc:creator>Philip</dc:creator>
  <dc:description/>
  <cp:keywords/>
  <dc:language>en-US</dc:language>
  <cp:lastModifiedBy>user</cp:lastModifiedBy>
  <cp:lastPrinted>2014-05-30T11:24:00Z</cp:lastPrinted>
  <dcterms:modified xsi:type="dcterms:W3CDTF">2014-08-10T16:15:00Z</dcterms:modified>
  <cp:revision>9</cp:revision>
  <dc:subject/>
  <dc:title>הצעת פעילות:</dc:title>
</cp:coreProperties>
</file>